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bsite Authoring Skills (Student Cop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up a site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6565078"/>
      <w:bookmarkStart w:id="1" w:name="__Fieldmark__1_46565078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 a number of new stylesheets for the styles h1, h2, h3, h4, li, p with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rif &amp; sans-serif fonts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6565078"/>
      <w:bookmarkStart w:id="3" w:name="__Fieldmark__2_46565078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font as the primary font, but if this is not available the browser selects any serif/sans-serif font)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6565078"/>
      <w:bookmarkStart w:id="5" w:name="__Fieldmark__3_46565078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ze (pixels / points)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6565078"/>
      <w:bookmarkStart w:id="7" w:name="__Fieldmark__4_46565078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alic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46565078"/>
      <w:bookmarkStart w:id="9" w:name="__Fieldmark__5_46565078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ld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46565078"/>
      <w:bookmarkStart w:id="11" w:name="__Fieldmark__6_46565078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pecified font colour using colour picker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46565078"/>
      <w:bookmarkStart w:id="13" w:name="__Fieldmark__7_46565078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pecified pure/50% font colour by configuring hexadecimal codes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46565078"/>
      <w:bookmarkStart w:id="15" w:name="__Fieldmark__8_46565078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pecified alignment (right, centre, left, fully justify)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46565078"/>
      <w:bookmarkStart w:id="17" w:name="__Fieldmark__9_46565078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a copy of the stylesheet and making sure that your name, centre number and candidate number are printed on this page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46565078"/>
      <w:bookmarkStart w:id="19" w:name="__Fieldmark__10_46565078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ach a stylesheet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46565078"/>
      <w:bookmarkStart w:id="21" w:name="__Fieldmark__11_46565078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a stylesheet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46565078"/>
      <w:bookmarkStart w:id="23" w:name="__Fieldmark__12_46565078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ame a stylesheet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46565078"/>
      <w:bookmarkStart w:id="25" w:name="__Fieldmark__13_46565078"/>
      <w:bookmarkEnd w:id="2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a stylesheet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46565078"/>
      <w:bookmarkStart w:id="27" w:name="__Fieldmark__14_46565078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page which will have a table and menu options across the bottom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46565078"/>
      <w:bookmarkStart w:id="29" w:name="__Fieldmark__15_46565078"/>
      <w:bookmarkEnd w:id="2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page which will have a heading at the top, menu options on the left and a text/graphics area on the right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46565078"/>
      <w:bookmarkStart w:id="31" w:name="__Fieldmark__16_46565078"/>
      <w:bookmarkEnd w:id="3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 h1, h2, h3, h4 and p styles to text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46565078"/>
      <w:bookmarkStart w:id="33" w:name="__Fieldmark__17_46565078"/>
      <w:bookmarkEnd w:id="3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y li style to text.</w:t>
      </w:r>
      <w:bookmarkStart w:id="34" w:name="OLE_LINK2"/>
      <w:bookmarkStart w:id="35" w:name="OLE_LINK1"/>
      <w:r>
        <w:rPr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6565078"/>
      <w:bookmarkStart w:id="37" w:name="__Fieldmark__18_46565078"/>
      <w:bookmarkEnd w:id="37"/>
      <w:r>
        <w:rPr/>
      </w:r>
      <w:r>
        <w:rPr/>
        <w:fldChar w:fldCharType="end"/>
      </w:r>
      <w:r>
        <w:rPr/>
        <w:t xml:space="preserve"> </w:t>
      </w:r>
      <w:bookmarkEnd w:id="34"/>
      <w:bookmarkEnd w:id="35"/>
    </w:p>
    <w:p>
      <w:pPr>
        <w:pStyle w:val="Normal"/>
        <w:numPr>
          <w:ilvl w:val="0"/>
          <w:numId w:val="1"/>
        </w:numPr>
        <w:rPr/>
      </w:pPr>
      <w:r>
        <w:rPr/>
        <w:t xml:space="preserve">Remove styles (h1, h2, h3, h4, li, p) from text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6565078"/>
      <w:bookmarkStart w:id="39" w:name="__Fieldmark__19_46565078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tables with a specified number of rows and columns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6565078"/>
      <w:bookmarkStart w:id="41" w:name="__Fieldmark__20_46565078"/>
      <w:bookmarkEnd w:id="4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gure tables (both when creating and after creation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rders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6565078"/>
      <w:bookmarkStart w:id="43" w:name="__Fieldmark__21_46565078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ll padding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6565078"/>
      <w:bookmarkStart w:id="45" w:name="__Fieldmark__22_46565078"/>
      <w:bookmarkEnd w:id="4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ll spacing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6565078"/>
      <w:bookmarkStart w:id="47" w:name="__Fieldmark__23_46565078"/>
      <w:bookmarkEnd w:id="4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dth (pixels and percentage)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6565078"/>
      <w:bookmarkStart w:id="49" w:name="__Fieldmark__24_46565078"/>
      <w:bookmarkEnd w:id="4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nging the width so that it fills the width of the window in any web browser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6565078"/>
      <w:bookmarkStart w:id="51" w:name="__Fieldmark__25_46565078"/>
      <w:bookmarkEnd w:id="5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ight (pixels and percentage)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6565078"/>
      <w:bookmarkStart w:id="53" w:name="__Fieldmark__26_46565078"/>
      <w:bookmarkEnd w:id="5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ge specified cells in a table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6565078"/>
      <w:bookmarkStart w:id="55" w:name="__Fieldmark__27_46565078"/>
      <w:bookmarkEnd w:id="5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the background colour of a cell in a table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6565078"/>
      <w:bookmarkStart w:id="57" w:name="__Fieldmark__28_46565078"/>
      <w:bookmarkEnd w:id="5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and paste text from another page or text document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6565078"/>
      <w:bookmarkStart w:id="59" w:name="__Fieldmark__29_46565078"/>
      <w:bookmarkEnd w:id="5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t line breaks into pasted text so that p and li styles can be applied to different lines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6565078"/>
      <w:bookmarkStart w:id="61" w:name="__Fieldmark__30_46565078"/>
      <w:bookmarkEnd w:id="6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t images into web pages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6565078"/>
      <w:bookmarkStart w:id="63" w:name="__Fieldmark__31_46565078"/>
      <w:bookmarkEnd w:id="6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t the correct image into web pages when there are two images with the same name but different formats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6565078"/>
      <w:bookmarkStart w:id="65" w:name="__Fieldmark__32_46565078"/>
      <w:bookmarkEnd w:id="6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ign images (left, right or centre)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6565078"/>
      <w:bookmarkStart w:id="67" w:name="__Fieldmark__33_46565078"/>
      <w:bookmarkEnd w:id="6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ze and maintain the aspect ratio using DreamWeaver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6565078"/>
      <w:bookmarkStart w:id="69" w:name="__Fieldmark__34_46565078"/>
      <w:bookmarkEnd w:id="6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ze and maintain the aspect ratio using Adobe Photoshop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6565078"/>
      <w:bookmarkStart w:id="71" w:name="__Fieldmark__35_46565078"/>
      <w:bookmarkEnd w:id="7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ze images and don’t maintain the aspect ratio using DreamWeaver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6565078"/>
      <w:bookmarkStart w:id="73" w:name="__Fieldmark__36_46565078"/>
      <w:bookmarkEnd w:id="7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ze images and don’t maintain the aspect ratio using Adobe Photoshop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6565078"/>
      <w:bookmarkStart w:id="75" w:name="__Fieldmark__37_46565078"/>
      <w:bookmarkEnd w:id="7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st the colour depth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6565078"/>
      <w:bookmarkStart w:id="77" w:name="__Fieldmark__38_46565078"/>
      <w:bookmarkEnd w:id="7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e a .jpg image as a .gif image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6565078"/>
      <w:bookmarkStart w:id="79" w:name="__Fieldmark__39_46565078"/>
      <w:bookmarkEnd w:id="79"/>
      <w:r/>
      <w:r>
        <w:rPr/>
        <w:fldChar w:fldCharType="end"/>
      </w: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reate text (including whole lines or only specific words) and image hyperlinks tha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k to an existing page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6565078"/>
      <w:bookmarkStart w:id="81" w:name="__Fieldmark__40_46565078"/>
      <w:bookmarkEnd w:id="8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k to a page which does not yet exist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6565078"/>
      <w:bookmarkStart w:id="83" w:name="__Fieldmark__41_46565078"/>
      <w:bookmarkEnd w:id="8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in same window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6565078"/>
      <w:bookmarkStart w:id="85" w:name="__Fieldmark__42_46565078"/>
      <w:bookmarkEnd w:id="8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in a new window named ….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6565078"/>
      <w:bookmarkStart w:id="87" w:name="__Fieldmark__43_46565078"/>
      <w:bookmarkEnd w:id="8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n anchor named ….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6565078"/>
      <w:bookmarkStart w:id="89" w:name="__Fieldmark__44_46565078"/>
      <w:bookmarkEnd w:id="8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k to an anchor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46565078"/>
      <w:bookmarkStart w:id="91" w:name="__Fieldmark__45_46565078"/>
      <w:bookmarkEnd w:id="9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page as it is viewed in your browser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46565078"/>
      <w:bookmarkStart w:id="93" w:name="__Fieldmark__46_46565078"/>
      <w:bookmarkEnd w:id="9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HTML source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46565078"/>
      <w:bookmarkStart w:id="95" w:name="__Fieldmark__47_46565078"/>
      <w:bookmarkEnd w:id="9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portions of HTML code which show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r name, centre number and candidate number are present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46565078"/>
      <w:bookmarkStart w:id="97" w:name="__Fieldmark__48_46565078"/>
      <w:bookmarkEnd w:id="9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pecified external stylesheet is attached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46565078"/>
      <w:bookmarkStart w:id="99" w:name="__Fieldmark__49_46565078"/>
      <w:bookmarkEnd w:id="9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table’s properties (border thickness, width, height, cell padding, cell spacing, cell background colour)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46565078"/>
      <w:bookmarkStart w:id="101" w:name="__Fieldmark__50_46565078"/>
      <w:bookmarkEnd w:id="10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pecified image’s properties (height, width, alignment, format)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46565078"/>
      <w:bookmarkStart w:id="103" w:name="__Fieldmark__51_46565078"/>
      <w:bookmarkEnd w:id="10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hyperlink’s properties (linked page/anchor and target if specified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pecified anchor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46565078"/>
      <w:bookmarkStart w:id="105" w:name="__Fieldmark__52_46565078"/>
      <w:bookmarkEnd w:id="105"/>
      <w:r/>
      <w:r>
        <w:rPr/>
        <w:fldChar w:fldCharType="end"/>
      </w:r>
      <w:r>
        <w:rPr/>
      </w:r>
    </w:p>
    <w:sectPr>
      <w:type w:val="continuous"/>
      <w:pgSz w:w="11906" w:h="16838"/>
      <w:pgMar w:left="1800" w:right="1800" w:gutter="0" w:header="0" w:top="126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4:00Z</dcterms:created>
  <dc:creator>Neill</dc:creator>
  <dc:description/>
  <cp:keywords/>
  <dc:language>en-US</dc:language>
  <cp:lastModifiedBy>ilee</cp:lastModifiedBy>
  <dcterms:modified xsi:type="dcterms:W3CDTF">2009-09-08T18:44:00Z</dcterms:modified>
  <cp:revision>3</cp:revision>
  <dc:subject/>
  <dc:title>UNIT 7 Website Authoring Practical Skills</dc:title>
</cp:coreProperties>
</file>