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creen Input Forms Exam Questi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ystems analyst will also design a medical staff record system. She will need to produce a screen display which the hospital administrators could use to read details of a member of staff. </w:t>
        <w:br/>
        <w:br/>
        <w:t>Design a suitable output format for displaying the details of one member of staff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/>
        <w:t>Having collected this information the systems analyst must now produce a screen input form which the doctor’s assistant could use for typing in each patient’s details. Design a suitable screen input form for inputting the details of one patient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/>
        <w:t>The central library has decided to change its manual borrowing system to a computer system. A database of borrowers will need to be created. The details of each borrower will be typed into a screen input form.</w:t>
      </w:r>
    </w:p>
    <w:p>
      <w:pPr>
        <w:pStyle w:val="Normal"/>
        <w:ind w:left="720" w:hanging="0"/>
        <w:rPr/>
      </w:pPr>
      <w:r>
        <w:rPr/>
        <w:t>Design a screen input form which the library could use for typing in the borrowers’ details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/>
        <w:t>A library has a computer system, part of which is a database of all the books in the library. It wants to set up a system so that users can sit at a computer and type in the name of the book. The details of this book will then appear on the screen.</w:t>
      </w:r>
    </w:p>
    <w:p>
      <w:pPr>
        <w:pStyle w:val="Normal"/>
        <w:rPr/>
      </w:pPr>
      <w:r>
        <w:rPr/>
        <w:tab/>
        <w:t xml:space="preserve">Design a suitable screen layout which the library could use to display the details </w:t>
        <w:tab/>
        <w:t>of the book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numPr>
          <w:ilvl w:val="0"/>
          <w:numId w:val="1"/>
        </w:numPr>
        <w:rPr/>
      </w:pPr>
      <w:r>
        <w:rPr/>
        <w:t>A tennis club is planning to keep members’ records on a computer database. New members will fill in an application form and be given a membership number.</w:t>
      </w:r>
    </w:p>
    <w:p>
      <w:pPr>
        <w:pStyle w:val="Normal"/>
        <w:rPr/>
      </w:pPr>
      <w:r>
        <w:rPr/>
        <w:tab/>
        <w:t xml:space="preserve">The form will contain the member’s personal details as well as their method of </w:t>
        <w:tab/>
        <w:t>payment.</w:t>
      </w:r>
    </w:p>
    <w:p>
      <w:pPr>
        <w:pStyle w:val="Normal"/>
        <w:rPr/>
      </w:pPr>
      <w:r>
        <w:rPr/>
        <w:tab/>
        <w:t>Design a screen input form to enter all the details onto the computer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5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0:00Z</dcterms:created>
  <dc:creator>Mr Lee</dc:creator>
  <dc:description/>
  <cp:keywords/>
  <dc:language>en-US</dc:language>
  <cp:lastModifiedBy>ilee</cp:lastModifiedBy>
  <dcterms:modified xsi:type="dcterms:W3CDTF">2009-11-03T20:52:00Z</dcterms:modified>
  <cp:revision>12</cp:revision>
  <dc:subject/>
  <dc:title>Screen Input Forms Exam Questions</dc:title>
</cp:coreProperties>
</file>