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93" w:hRule="atLeast"/>
          <w:cantSplit w:val="true"/>
        </w:trPr>
        <w:tc>
          <w:tcPr>
            <w:tcW w:w="10065" w:type="dxa"/>
            <w:tcBorders/>
          </w:tcPr>
          <w:p>
            <w:pPr>
              <w:pStyle w:val="Heading6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Complete the criteria that will help you to find particular tradesmen.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0065" w:type="dxa"/>
            <w:tcBorders/>
          </w:tcPr>
          <w:p>
            <w:pPr>
              <w:pStyle w:val="Heading6"/>
              <w:rPr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  <w:t>1. Your celebrity would like the house to be started in one month. The first job is to build it so you need to find a builder who would be ready to start in 1 month.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422"/>
              <w:gridCol w:w="1223"/>
              <w:gridCol w:w="1095"/>
              <w:gridCol w:w="1095"/>
              <w:gridCol w:w="1095"/>
              <w:gridCol w:w="1350"/>
              <w:gridCol w:w="1270"/>
            </w:tblGrid>
            <w:tr>
              <w:trPr>
                <w:cantSplit w:val="true"/>
              </w:trPr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ield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Default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any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dress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 No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d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ce (€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Free Quotation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 Available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able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ort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left" w:pos="720" w:leader="none"/>
                    </w:tabs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how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left" w:pos="720" w:leader="none"/>
                    </w:tabs>
                    <w:ind w:left="360" w:hanging="0"/>
                    <w:jc w:val="center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5_2479145255"/>
                  <w:bookmarkStart w:id="1" w:name="__Fieldmark__15_2479145255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ab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6_2479145255"/>
                  <w:bookmarkStart w:id="3" w:name="__Fieldmark__16_2479145255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7_2479145255"/>
                  <w:bookmarkStart w:id="5" w:name="__Fieldmark__17_2479145255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8_2479145255"/>
                  <w:bookmarkStart w:id="7" w:name="__Fieldmark__18_2479145255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9_2479145255"/>
                  <w:bookmarkStart w:id="9" w:name="__Fieldmark__19_2479145255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20_2479145255"/>
                  <w:bookmarkStart w:id="11" w:name="__Fieldmark__20_2479145255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21_2479145255"/>
                  <w:bookmarkStart w:id="13" w:name="__Fieldmark__21_2479145255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riteria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r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0065" w:type="dxa"/>
            <w:tcBorders/>
          </w:tcPr>
          <w:p>
            <w:pPr>
              <w:pStyle w:val="Heading6"/>
              <w:rPr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  <w:t>2. Realising that the celebrity might like it if you can save him money, how many electricians will give free quotes?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422"/>
              <w:gridCol w:w="1223"/>
              <w:gridCol w:w="1095"/>
              <w:gridCol w:w="1095"/>
              <w:gridCol w:w="1095"/>
              <w:gridCol w:w="1350"/>
              <w:gridCol w:w="1270"/>
            </w:tblGrid>
            <w:tr>
              <w:trPr>
                <w:cantSplit w:val="true"/>
              </w:trPr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ield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Default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any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dress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 No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d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ce (€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Free Quotation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Date Available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able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ort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left" w:pos="720" w:leader="none"/>
                    </w:tabs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how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left" w:pos="720" w:leader="none"/>
                    </w:tabs>
                    <w:ind w:left="360" w:hanging="0"/>
                    <w:jc w:val="center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50_2479145255"/>
                  <w:bookmarkStart w:id="15" w:name="__Fieldmark__50_2479145255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ab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51_2479145255"/>
                  <w:bookmarkStart w:id="17" w:name="__Fieldmark__51_2479145255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52_2479145255"/>
                  <w:bookmarkStart w:id="19" w:name="__Fieldmark__52_2479145255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53_2479145255"/>
                  <w:bookmarkStart w:id="21" w:name="__Fieldmark__53_2479145255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54_2479145255"/>
                  <w:bookmarkStart w:id="23" w:name="__Fieldmark__54_2479145255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55_2479145255"/>
                  <w:bookmarkStart w:id="25" w:name="__Fieldmark__55_2479145255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56_2479145255"/>
                  <w:bookmarkStart w:id="27" w:name="__Fieldmark__56_2479145255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riteria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r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The </w:t>
            </w:r>
            <w:r>
              <w:rPr>
                <w:b/>
                <w:bCs/>
                <w:color w:val="000000"/>
                <w:sz w:val="28"/>
                <w:szCs w:val="28"/>
              </w:rPr>
              <w:t>plumbers</w:t>
            </w:r>
            <w:r>
              <w:rPr>
                <w:color w:val="000000"/>
                <w:sz w:val="28"/>
                <w:szCs w:val="28"/>
              </w:rPr>
              <w:t xml:space="preserve"> or </w:t>
            </w:r>
            <w:r>
              <w:rPr>
                <w:b/>
                <w:bCs/>
                <w:color w:val="000000"/>
                <w:sz w:val="28"/>
                <w:szCs w:val="28"/>
              </w:rPr>
              <w:t>electricians</w:t>
            </w:r>
            <w:r>
              <w:rPr>
                <w:color w:val="000000"/>
                <w:sz w:val="28"/>
                <w:szCs w:val="28"/>
              </w:rPr>
              <w:t xml:space="preserve"> will be needed in the middle of the project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6"/>
              <w:rPr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  <w:t>You should check how many you have of both in case you need to find more. Do this with one query.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422"/>
              <w:gridCol w:w="1223"/>
              <w:gridCol w:w="1095"/>
              <w:gridCol w:w="1095"/>
              <w:gridCol w:w="1095"/>
              <w:gridCol w:w="1350"/>
              <w:gridCol w:w="1270"/>
            </w:tblGrid>
            <w:tr>
              <w:trPr>
                <w:cantSplit w:val="true"/>
              </w:trPr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ield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Default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any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dress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 No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d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ce (€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Free Quotation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 Available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able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ort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left" w:pos="720" w:leader="none"/>
                    </w:tabs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how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left" w:pos="720" w:leader="none"/>
                    </w:tabs>
                    <w:ind w:left="360" w:hanging="0"/>
                    <w:jc w:val="center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85_2479145255"/>
                  <w:bookmarkStart w:id="29" w:name="__Fieldmark__85_2479145255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ab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86_2479145255"/>
                  <w:bookmarkStart w:id="31" w:name="__Fieldmark__86_2479145255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87_2479145255"/>
                  <w:bookmarkStart w:id="33" w:name="__Fieldmark__87_2479145255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88_2479145255"/>
                  <w:bookmarkStart w:id="35" w:name="__Fieldmark__88_2479145255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89_2479145255"/>
                  <w:bookmarkStart w:id="37" w:name="__Fieldmark__89_2479145255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90_2479145255"/>
                  <w:bookmarkStart w:id="39" w:name="__Fieldmark__90_2479145255"/>
                  <w:bookmarkEnd w:id="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91_2479145255"/>
                  <w:bookmarkStart w:id="41" w:name="__Fieldmark__91_2479145255"/>
                  <w:bookmarkEnd w:id="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riteria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r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0065" w:type="dxa"/>
            <w:tcBorders/>
          </w:tcPr>
          <w:p>
            <w:pPr>
              <w:pStyle w:val="Heading6"/>
              <w:rPr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  <w:t>4. Can you find a plumber that is available in 2 months and does not give free quotations?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422"/>
              <w:gridCol w:w="1223"/>
              <w:gridCol w:w="1095"/>
              <w:gridCol w:w="1095"/>
              <w:gridCol w:w="1095"/>
              <w:gridCol w:w="1350"/>
              <w:gridCol w:w="1270"/>
            </w:tblGrid>
            <w:tr>
              <w:trPr>
                <w:cantSplit w:val="true"/>
              </w:trPr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ield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Default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any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dress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 No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d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ce (€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Free Quotation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 Available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able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ort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left" w:pos="720" w:leader="none"/>
                    </w:tabs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how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left" w:pos="720" w:leader="none"/>
                    </w:tabs>
                    <w:ind w:left="360" w:hanging="0"/>
                    <w:jc w:val="center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120_2479145255"/>
                  <w:bookmarkStart w:id="43" w:name="__Fieldmark__120_2479145255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ab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121_2479145255"/>
                  <w:bookmarkStart w:id="45" w:name="__Fieldmark__121_2479145255"/>
                  <w:bookmarkEnd w:id="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122_2479145255"/>
                  <w:bookmarkStart w:id="47" w:name="__Fieldmark__122_2479145255"/>
                  <w:bookmarkEnd w:id="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123_2479145255"/>
                  <w:bookmarkStart w:id="49" w:name="__Fieldmark__123_2479145255"/>
                  <w:bookmarkEnd w:id="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124_2479145255"/>
                  <w:bookmarkStart w:id="51" w:name="__Fieldmark__124_2479145255"/>
                  <w:bookmarkEnd w:id="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125_2479145255"/>
                  <w:bookmarkStart w:id="53" w:name="__Fieldmark__125_2479145255"/>
                  <w:bookmarkEnd w:id="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126_2479145255"/>
                  <w:bookmarkStart w:id="55" w:name="__Fieldmark__126_2479145255"/>
                  <w:bookmarkEnd w:id="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riteria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r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sz w:val="28"/>
              </w:rPr>
              <w:t>Now create a query that looks for builders who</w:t>
            </w:r>
          </w:p>
          <w:p>
            <w:pPr>
              <w:pStyle w:val="Heading6"/>
              <w:rPr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  <w:t xml:space="preserve">have given an estimated price less than a certain amount (your choice) and give free quotations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2"/>
                <w:szCs w:val="32"/>
                <w:lang w:val="en-GB" w:eastAsia="en-US"/>
              </w:rPr>
            </w:r>
            <w:r>
              <w:rPr>
                <w:sz w:val="32"/>
                <w:b/>
                <w:szCs w:val="32"/>
                <w:bCs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00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color w:val="000000"/>
                <w:lang w:val="en-GB" w:eastAsia="en-US"/>
              </w:rPr>
              <w:fldChar w:fldCharType="end"/>
            </w:r>
            <w:r>
              <w:rPr>
                <w:b/>
                <w:bCs/>
                <w:color w:val="000000"/>
                <w:sz w:val="32"/>
                <w:szCs w:val="32"/>
                <w:lang w:val="en-GB" w:eastAsia="en-US"/>
              </w:rPr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422"/>
              <w:gridCol w:w="1223"/>
              <w:gridCol w:w="1095"/>
              <w:gridCol w:w="1095"/>
              <w:gridCol w:w="1095"/>
              <w:gridCol w:w="1350"/>
              <w:gridCol w:w="1270"/>
            </w:tblGrid>
            <w:tr>
              <w:trPr>
                <w:cantSplit w:val="true"/>
              </w:trPr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ield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Default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any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dress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 No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d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ce (€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Free Quotation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 Available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able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ort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left" w:pos="720" w:leader="none"/>
                    </w:tabs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how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left" w:pos="720" w:leader="none"/>
                    </w:tabs>
                    <w:ind w:left="360" w:hanging="0"/>
                    <w:jc w:val="center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156_2479145255"/>
                  <w:bookmarkStart w:id="57" w:name="__Fieldmark__156_2479145255"/>
                  <w:bookmarkEnd w:id="5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ab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157_2479145255"/>
                  <w:bookmarkStart w:id="59" w:name="__Fieldmark__157_2479145255"/>
                  <w:bookmarkEnd w:id="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158_2479145255"/>
                  <w:bookmarkStart w:id="61" w:name="__Fieldmark__158_2479145255"/>
                  <w:bookmarkEnd w:id="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159_2479145255"/>
                  <w:bookmarkStart w:id="63" w:name="__Fieldmark__159_2479145255"/>
                  <w:bookmarkEnd w:id="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160_2479145255"/>
                  <w:bookmarkStart w:id="65" w:name="__Fieldmark__160_2479145255"/>
                  <w:bookmarkEnd w:id="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161_2479145255"/>
                  <w:bookmarkStart w:id="67" w:name="__Fieldmark__161_2479145255"/>
                  <w:bookmarkEnd w:id="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162_2479145255"/>
                  <w:bookmarkStart w:id="69" w:name="__Fieldmark__162_2479145255"/>
                  <w:bookmarkEnd w:id="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riteria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r: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continuous"/>
      <w:pgSz w:w="12240" w:h="15840"/>
      <w:pgMar w:left="1800" w:right="1800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40"/>
      <w:szCs w:val="4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23:00Z</dcterms:created>
  <dc:creator>Leafline</dc:creator>
  <dc:description/>
  <cp:keywords/>
  <dc:language>en-US</dc:language>
  <cp:lastModifiedBy>Administrator</cp:lastModifiedBy>
  <dcterms:modified xsi:type="dcterms:W3CDTF">2008-01-30T06:23:00Z</dcterms:modified>
  <cp:revision>5</cp:revision>
  <dc:subject>Digit Strategy</dc:subject>
  <dc:title>Unit 7.5 homework1</dc:title>
</cp:coreProperties>
</file>