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DATA MANIPULATION SKILLS</w:t>
      </w:r>
    </w:p>
    <w:p>
      <w:pPr>
        <w:pStyle w:val="Normal"/>
        <w:ind w:left="360" w:hanging="0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 a .CSV file into a database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696321938"/>
      <w:bookmarkStart w:id="1" w:name="__Fieldmark__1_1696321938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gn the following data types (text, numeric, currency, Boolean, date) to existing fields as specified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696321938"/>
      <w:bookmarkStart w:id="3" w:name="__Fieldmark__2_1696321938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nt a screenshot showing the field names and data types used </w:t>
      </w:r>
      <w:r>
        <w:rPr>
          <w:sz w:val="20"/>
          <w:szCs w:val="20"/>
        </w:rPr>
        <w:t>(including your name, Centre number and candidate number)</w:t>
      </w:r>
      <w:r>
        <w:rPr/>
        <w:t xml:space="preserve">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696321938"/>
      <w:bookmarkStart w:id="5" w:name="__Fieldmark__3_1696321938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ert data for new records as specified.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1696321938"/>
      <w:bookmarkStart w:id="7" w:name="__Fieldmark__4_1696321938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queries to show only show records which meet specified criteri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1696321938"/>
      <w:bookmarkStart w:id="9" w:name="__Fieldmark__5_1696321938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696321938"/>
      <w:bookmarkStart w:id="11" w:name="__Fieldmark__6_1696321938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eater th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1696321938"/>
      <w:bookmarkStart w:id="13" w:name="__Fieldmark__7_1696321938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s th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1696321938"/>
      <w:bookmarkStart w:id="15" w:name="__Fieldmark__8_1696321938"/>
      <w:bookmarkEnd w:id="1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qual t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1696321938"/>
      <w:bookmarkStart w:id="17" w:name="__Fieldmark__9_1696321938"/>
      <w:bookmarkEnd w:id="1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eater than or equal t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1696321938"/>
      <w:bookmarkStart w:id="19" w:name="__Fieldmark__10_1696321938"/>
      <w:bookmarkEnd w:id="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s than or equal t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1696321938"/>
      <w:bookmarkStart w:id="21" w:name="__Fieldmark__11_1696321938"/>
      <w:bookmarkEnd w:id="2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 not blank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1696321938"/>
      <w:bookmarkStart w:id="23" w:name="__Fieldmark__12_1696321938"/>
      <w:bookmarkEnd w:id="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te is between two specified dates inclusiv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1696321938"/>
      <w:bookmarkStart w:id="25" w:name="__Fieldmark__13_1696321938"/>
      <w:bookmarkEnd w:id="2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 ….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1696321938"/>
      <w:bookmarkStart w:id="27" w:name="__Fieldmark__14_1696321938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tains specified words in text field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_1696321938"/>
      <w:bookmarkStart w:id="29" w:name="__Fieldmark__15_1696321938"/>
      <w:bookmarkEnd w:id="2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a query which:</w:t>
      </w:r>
    </w:p>
    <w:p>
      <w:pPr>
        <w:pStyle w:val="Normal"/>
        <w:numPr>
          <w:ilvl w:val="0"/>
          <w:numId w:val="3"/>
        </w:numPr>
        <w:rPr/>
      </w:pPr>
      <w:r>
        <w:rPr/>
        <w:t>Has a specified heading.</w:t>
      </w:r>
      <w:r>
        <w:rPr>
          <w:i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1696321938"/>
      <w:bookmarkStart w:id="31" w:name="__Fieldmark__16_1696321938"/>
      <w:bookmarkEnd w:id="3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ains a new field named and calculated as specified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1696321938"/>
      <w:bookmarkStart w:id="33" w:name="__Fieldmark__17_1696321938"/>
      <w:bookmarkEnd w:id="3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ains fields formatted as specified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1696321938"/>
      <w:bookmarkStart w:id="35" w:name="__Fieldmark__18_1696321938"/>
      <w:bookmarkEnd w:id="3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sorted by specified fields.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1696321938"/>
      <w:bookmarkStart w:id="37" w:name="__Fieldmark__19_1696321938"/>
      <w:bookmarkEnd w:id="3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ains a summary of two specified fields with a count and sum of specified fiel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ains a summary of a previous query if the data to be summarised is limited to the records in that query.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1696321938"/>
      <w:bookmarkStart w:id="39" w:name="__Fieldmark__20_1696321938"/>
      <w:bookmarkEnd w:id="3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ort a query in a form which can be imported into a graph/charting package.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1696321938"/>
      <w:bookmarkStart w:id="41" w:name="__Fieldmark__21_1696321938"/>
      <w:bookmarkEnd w:id="4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ve a query data in a form which can be imported into a text document.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_1696321938"/>
      <w:bookmarkStart w:id="43" w:name="__Fieldmark__22_1696321938"/>
      <w:bookmarkEnd w:id="4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uce reports whi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ins a new field named and calculated as specified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1696321938"/>
      <w:bookmarkStart w:id="45" w:name="__Fieldmark__23_1696321938"/>
      <w:bookmarkEnd w:id="4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ins fields, totals and averages formatted as specified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1696321938"/>
      <w:bookmarkStart w:id="47" w:name="__Fieldmark__24_1696321938"/>
      <w:bookmarkEnd w:id="4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s only specified fields in full.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1696321938"/>
      <w:bookmarkStart w:id="49" w:name="__Fieldmark__25_1696321938"/>
      <w:bookmarkEnd w:id="4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ts on a single page.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6_1696321938"/>
      <w:bookmarkStart w:id="51" w:name="__Fieldmark__26_1696321938"/>
      <w:bookmarkEnd w:id="5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ts on a single page wide.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_1696321938"/>
      <w:bookmarkStart w:id="53" w:name="__Fieldmark__27_1696321938"/>
      <w:bookmarkEnd w:id="5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s a specified page orientation.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8_1696321938"/>
      <w:bookmarkStart w:id="55" w:name="__Fieldmark__28_1696321938"/>
      <w:bookmarkEnd w:id="5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sorted by specified fields.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9_1696321938"/>
      <w:bookmarkStart w:id="57" w:name="__Fieldmark__29_1696321938"/>
      <w:bookmarkEnd w:id="5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s specified labels for the total and/or average of a field.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0_1696321938"/>
      <w:bookmarkStart w:id="59" w:name="__Fieldmark__30_1696321938"/>
      <w:bookmarkEnd w:id="5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s the total of a specified field.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1_1696321938"/>
      <w:bookmarkStart w:id="61" w:name="__Fieldmark__31_1696321938"/>
      <w:bookmarkEnd w:id="6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s the average of a specified field.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2_1696321938"/>
      <w:bookmarkStart w:id="63" w:name="__Fieldmark__32_1696321938"/>
      <w:bookmarkEnd w:id="6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ludes a specified heading at the top of the page.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_1696321938"/>
      <w:bookmarkStart w:id="65" w:name="__Fieldmark__33_1696321938"/>
      <w:bookmarkEnd w:id="6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your name, centre number and candidate number in the footer in a specified pos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inued on the next page.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roduce labels which:</w:t>
      </w:r>
    </w:p>
    <w:p>
      <w:pPr>
        <w:pStyle w:val="Normal"/>
        <w:numPr>
          <w:ilvl w:val="0"/>
          <w:numId w:val="5"/>
        </w:numPr>
        <w:rPr/>
      </w:pPr>
      <w:r>
        <w:rPr/>
        <w:t>Have a specified page orientation.</w:t>
      </w:r>
    </w:p>
    <w:p>
      <w:pPr>
        <w:pStyle w:val="Normal"/>
        <w:numPr>
          <w:ilvl w:val="0"/>
          <w:numId w:val="5"/>
        </w:numPr>
        <w:rPr/>
      </w:pPr>
      <w:r>
        <w:rPr/>
        <w:t>Fit a specified number side by side on the page</w:t>
      </w:r>
    </w:p>
    <w:p>
      <w:pPr>
        <w:pStyle w:val="Normal"/>
        <w:numPr>
          <w:ilvl w:val="0"/>
          <w:numId w:val="5"/>
        </w:numPr>
        <w:rPr/>
      </w:pPr>
      <w:r>
        <w:rPr/>
        <w:t>Show only specified fields each on a separate line</w:t>
      </w:r>
    </w:p>
    <w:p>
      <w:pPr>
        <w:pStyle w:val="Normal"/>
        <w:numPr>
          <w:ilvl w:val="0"/>
          <w:numId w:val="5"/>
        </w:numPr>
        <w:rPr/>
      </w:pPr>
      <w:r>
        <w:rPr/>
        <w:t>Are sorted as specified</w:t>
      </w:r>
    </w:p>
    <w:p>
      <w:pPr>
        <w:pStyle w:val="Normal"/>
        <w:numPr>
          <w:ilvl w:val="0"/>
          <w:numId w:val="5"/>
        </w:numPr>
        <w:rPr/>
      </w:pPr>
      <w:r>
        <w:rPr/>
        <w:t>Include a specified heading with a specified alignment at the top of each label</w:t>
      </w:r>
    </w:p>
    <w:p>
      <w:pPr>
        <w:pStyle w:val="Normal"/>
        <w:numPr>
          <w:ilvl w:val="0"/>
          <w:numId w:val="5"/>
        </w:numPr>
        <w:rPr/>
      </w:pPr>
      <w:r>
        <w:rPr/>
        <w:t>Have your name, Centre number and candidate number with a specified alignment at the bottom of each label.</w:t>
      </w:r>
    </w:p>
    <w:sectPr>
      <w:type w:val="continuous"/>
      <w:pgSz w:w="12240" w:h="15840"/>
      <w:pgMar w:left="1800" w:right="1800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4:00Z</dcterms:created>
  <dc:creator>Mr Lee</dc:creator>
  <dc:description/>
  <cp:keywords/>
  <dc:language>en-US</dc:language>
  <cp:lastModifiedBy>Administrator</cp:lastModifiedBy>
  <dcterms:modified xsi:type="dcterms:W3CDTF">2009-09-09T11:53:00Z</dcterms:modified>
  <cp:revision>36</cp:revision>
  <dc:subject/>
  <dc:title>Using a suitable software package, load the file SCA4MANU</dc:title>
</cp:coreProperties>
</file>