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rating Systems - Task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e four purposes of the operating system of a stand-alone computer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scribe three features which an operating system would be expected to provide in a single user computer system. 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6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1:00Z</dcterms:created>
  <dc:creator>Mr Lee</dc:creator>
  <dc:description/>
  <cp:keywords/>
  <dc:language>en-US</dc:language>
  <cp:lastModifiedBy>Administrator</cp:lastModifiedBy>
  <dcterms:modified xsi:type="dcterms:W3CDTF">2008-02-20T09:31:00Z</dcterms:modified>
  <cp:revision>3</cp:revision>
  <dc:subject/>
  <dc:title>Modes of Use / Operation</dc:title>
</cp:coreProperties>
</file>