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ulit-Tasking Multi User Modes Of Us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n on-line telephone enquiry system employs a large number of operators who answer customer queries by accessing their records at a terminal. All the terminals are connected to a single processor using a multi-user operating system.</w:t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 xml:space="preserve">(a) </w:t>
      </w:r>
      <w:r>
        <w:rPr>
          <w:lang w:val="en-US"/>
        </w:rPr>
        <w:t>Explain how a multi-user operating system allows each of the users to share a single processor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3]</w:t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 xml:space="preserve">(b) </w:t>
      </w:r>
      <w:r>
        <w:rPr>
          <w:lang w:val="en-US"/>
        </w:rPr>
        <w:t>Give reasons why a number of terminals using a multi-access operating system is preferable in this application to a number of stand alone machines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3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Distinguish between a multi-tasking and a multi-access operating system.</w:t>
      </w:r>
    </w:p>
    <w:p>
      <w:pPr>
        <w:pStyle w:val="Normal"/>
        <w:ind w:left="72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9:00Z</dcterms:created>
  <dc:creator>Mr Lee</dc:creator>
  <dc:description/>
  <cp:keywords/>
  <dc:language>en-US</dc:language>
  <cp:lastModifiedBy>Administrator</cp:lastModifiedBy>
  <dcterms:modified xsi:type="dcterms:W3CDTF">2008-02-21T08:12:00Z</dcterms:modified>
  <cp:revision>4</cp:revision>
  <dc:subject/>
  <dc:title>Modes of Use / Operation</dc:title>
</cp:coreProperties>
</file>