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 Modes of Use / Operating Systems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3.11 Operating Systems Task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e four purposes of the operating system of a stand-alone computer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escribe three features which an operating system would be expected to provide in a single user computer system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6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3.12  Network Operating System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e what is meant by a distributed system, and give an advantage of this type of multi-access system over a simple network of machines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3.13 Multi-Tasking &amp; Multi-Access / User Modes Of Us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n on-line telephone enquiry system employs a large number of operators who answer customer queries by accessing their records at a terminal. All the terminals are connected to a single processor using a multi-user operating system.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(a) </w:t>
      </w:r>
      <w:r>
        <w:rPr>
          <w:lang w:val="en-US"/>
        </w:rPr>
        <w:t>Explain how a multi-user operating system allows each of the users to share a single processor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3]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(b) </w:t>
      </w:r>
      <w:r>
        <w:rPr>
          <w:lang w:val="en-US"/>
        </w:rPr>
        <w:t>Give reasons why a number of terminals using a multi-access operating system is preferable in this application to a number of stand alone machines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3]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Distinguish between a multi-tasking and a multi-access operating system.</w:t>
      </w:r>
    </w:p>
    <w:p>
      <w:pPr>
        <w:pStyle w:val="Normal"/>
        <w:ind w:left="72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3.14 Operating Systems - On-Line &amp; Real Time Modes Of U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(a)</w:t>
      </w:r>
      <w:r>
        <w:rPr>
          <w:lang w:val="en-US"/>
        </w:rPr>
        <w:t xml:space="preserve"> Define the term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i/>
          <w:lang w:val="en-US"/>
        </w:rPr>
        <w:t>(i)</w:t>
      </w:r>
      <w:r>
        <w:rPr>
          <w:lang w:val="en-US"/>
        </w:rPr>
        <w:t xml:space="preserve"> real-time processing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(ii)</w:t>
      </w:r>
      <w:r>
        <w:rPr>
          <w:lang w:val="en-US"/>
        </w:rPr>
        <w:t xml:space="preserve"> On-line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[2]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(b)</w:t>
      </w:r>
      <w:r>
        <w:rPr>
          <w:lang w:val="en-US"/>
        </w:rPr>
        <w:t xml:space="preserve"> Give an example of an application for which real-time processing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ould be appropriate, giving a reason for your answer. 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3.15 Off-Line &amp; Batch Modes Of U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 computer game involves driving a racing car around a track. State two modes of use which would be appropriate, justifying your answers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(a)</w:t>
      </w:r>
      <w:r>
        <w:rPr>
          <w:lang w:val="en-US"/>
        </w:rPr>
        <w:t xml:space="preserve"> Define the terms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(i)</w:t>
      </w:r>
      <w:r>
        <w:rPr>
          <w:lang w:val="en-US"/>
        </w:rPr>
        <w:t xml:space="preserve"> batch processing,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(ii)</w:t>
      </w:r>
      <w:r>
        <w:rPr>
          <w:lang w:val="en-US"/>
        </w:rPr>
        <w:t xml:space="preserve"> Off-line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(b)</w:t>
      </w:r>
      <w:r>
        <w:rPr>
          <w:lang w:val="en-US"/>
        </w:rPr>
        <w:t xml:space="preserve"> Give an example of an application for which batch processing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would be appropriate, giving a reason for your answer. 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bank’s computer system uses batch processing to produce customers’ bank statement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>Give three reasons why batch processing is suitable in this application, justifying each of your answers.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t the end of each day, the workers in a factory send, to the accounts department, the details of the time that they have been at work. They are paid at the end of each week.</w:t>
      </w:r>
    </w:p>
    <w:p>
      <w:pPr>
        <w:pStyle w:val="Normal"/>
        <w:ind w:left="720" w:hanging="0"/>
        <w:rPr/>
      </w:pPr>
      <w:r>
        <w:rPr>
          <w:lang w:val="en-US"/>
        </w:rPr>
        <w:t>Choose two of the modes of use which would be sensible to use in this exampl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Justify your answers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/>
        <w:t>Speed mismatch is a problem that arises with the use of computer systems.</w:t>
      </w:r>
    </w:p>
    <w:p>
      <w:pPr>
        <w:pStyle w:val="Normal"/>
        <w:ind w:left="720" w:hanging="0"/>
        <w:rPr/>
      </w:pPr>
      <w:r>
        <w:rPr>
          <w:i/>
        </w:rPr>
        <w:t xml:space="preserve">(a) </w:t>
      </w:r>
      <w:r>
        <w:rPr/>
        <w:t xml:space="preserve">Describe what is meant by the speed mismatch between user, peripheral and processo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Explain how batch processing can overcome problems caused by speed mismatch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a new student is enrolled, a new record is added to the file immediately. The examination grades of all students are updated twice a yea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Discuss the processing implications of these two requirements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>[6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9:00Z</dcterms:created>
  <dc:creator>neill</dc:creator>
  <dc:description/>
  <cp:keywords/>
  <dc:language>en-US</dc:language>
  <cp:lastModifiedBy>Neill</cp:lastModifiedBy>
  <dcterms:modified xsi:type="dcterms:W3CDTF">2011-11-08T06:30:00Z</dcterms:modified>
  <cp:revision>5</cp:revision>
  <dc:subject/>
  <dc:title/>
</cp:coreProperties>
</file>