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ansfer of Data including Buffers and Interrupts Mark Sche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 the purposes of this answer I will assume that data is being transferred from the processor to the secondary storag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uffer is an area of fast access storag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ich can be filled by the processor and then emptied at slower speed by the secondary storage device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llowing the processor to continue with other task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en the secondary device has used the contents of the buffer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t needs to tell the processor that it requires more data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is is done by sending a message to the processor, called an interrupt.</w:t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4]</w:t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tice that the answer describes transfer of data from the processor to the peripheral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ransfer in the other direction is equally valid and gives rise to a similar answer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wever, if the two answers are mixed together then it produces a confused, and often, wrong, answer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is is why the first statement is important as it has set the parameters by which the question will be answered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don’t have to say this in your answer, but it makes clear what is being don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so, there are more mark points than there are marks availab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pefully, you are getting used to this because it is generally true in most question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 this question there are obviously two points for interrupts and two for buffers, but in order to get the marks you must make sure that the definition appears somewher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, for the interrupt, you need to earn the last mark point, otherwise you haven’t defined what an interrupt is.</w:t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29:00Z</dcterms:created>
  <dc:creator>Mr Lee</dc:creator>
  <dc:description/>
  <cp:keywords/>
  <dc:language>en-US</dc:language>
  <cp:lastModifiedBy>Mr Lee</cp:lastModifiedBy>
  <dcterms:modified xsi:type="dcterms:W3CDTF">2007-04-13T16:33:00Z</dcterms:modified>
  <cp:revision>3</cp:revision>
  <dc:subject/>
  <dc:title/>
</cp:coreProperties>
</file>