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mu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e reason for using a simulation would be to save the cost of producing the real thing. State three other reasons for producing a simulation. In each case give an example of a situation where your reason would be important to the decision to produce the simulation and explain why the simulation would be preferable to the real thing. 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9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imulation is used when a new car is designed.</w:t>
      </w:r>
    </w:p>
    <w:p>
      <w:pPr>
        <w:pStyle w:val="Normal"/>
        <w:ind w:left="360" w:hanging="0"/>
        <w:rPr/>
      </w:pPr>
      <w:r>
        <w:rPr/>
        <w:t>State three aspects of the design which would be simulated and, for each, give a different reason why simulation is used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A robot is being developed to carry out procedures in a nuclear reactor. </w:t>
        <w:br/>
        <w:t>Give three reasons why simulation would be used in testing the design of the robot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ind w:left="360" w:hanging="0"/>
        <w:rPr/>
      </w:pPr>
      <w:r>
        <w:rPr>
          <w:i/>
        </w:rPr>
        <w:t xml:space="preserve">(b) </w:t>
      </w:r>
      <w:r>
        <w:rPr/>
        <w:t>A robot lawn mower is being developed for sale to the general public. Suggest why simulation is not appropriate for the development of this robot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/>
      </w:pPr>
      <w:r>
        <w:rPr/>
        <w:t>A robot is designed to travel on the surface of the planet Mars. It must be aware of the immediate environment in order to avoid obstacl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xplain the need for simulation in the design and testing of this robot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ontinued on the next page.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A large supermarket has been de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operation of the supermarket is to be simulated in order to carry out thorough testing of the desig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te three variables which would need to be input in order to set up the simulation. For each of your variables explain why they are necessary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numPr>
          <w:ilvl w:val="0"/>
          <w:numId w:val="1"/>
        </w:numPr>
        <w:rPr/>
      </w:pPr>
      <w:r>
        <w:rPr/>
        <w:t>A research department in a teaching hospital needs to share the results of its research with other, interested, bodies and individuals. At present research is published and discussed via the Internet.</w:t>
      </w:r>
    </w:p>
    <w:p>
      <w:pPr>
        <w:pStyle w:val="Normal"/>
        <w:ind w:left="360" w:hanging="0"/>
        <w:rPr/>
      </w:pPr>
      <w:r>
        <w:rPr/>
        <w:br/>
        <w:t>The research department often simulates experiments in order to shorten the length of time it would take to do the experiment otherwise.</w:t>
        <w:br/>
        <w:br/>
        <w:t>Computer simulations are also used in other organisations. Explain two other reasons for needing to use computer simulation, giving an example of a use for each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Courier New" w:hAnsi="Courier New" w:cs="Courier New"/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1z0">
    <w:name w:val="WW8Num41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22:00Z</dcterms:created>
  <dc:creator>Mr Lee</dc:creator>
  <dc:description/>
  <cp:keywords/>
  <dc:language>en-US</dc:language>
  <cp:lastModifiedBy>Neill</cp:lastModifiedBy>
  <dcterms:modified xsi:type="dcterms:W3CDTF">2010-02-10T10:22:00Z</dcterms:modified>
  <cp:revision>5</cp:revision>
  <dc:subject/>
  <dc:title>Scheduling Exam Questions</dc:title>
</cp:coreProperties>
</file>