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atabase Normalization Mark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table is in second normal form if each tuple contains no repeating attributes (first normal form) and every attribute that is a non primary key is fully dependent on the primary ke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s: Very dependent on the formal definitions, and certainly not expected in these words in an exam. This is a very difficult idea for a student to convey, any reasonable attempt that makes sense in plain English must be credited.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32:00Z</dcterms:created>
  <dc:creator>Mr Lee</dc:creator>
  <dc:description/>
  <cp:keywords/>
  <dc:language>en-US</dc:language>
  <cp:lastModifiedBy>Mr Lee</cp:lastModifiedBy>
  <dcterms:modified xsi:type="dcterms:W3CDTF">2008-01-31T20:32:00Z</dcterms:modified>
  <cp:revision>2</cp:revision>
  <dc:subject/>
  <dc:title>Scheduling Exam Questions</dc:title>
</cp:coreProperties>
</file>