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tity-Relationship (E-R) Diagr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landscape garden company services a number of gardens. Each GARDEN is owned by an OWNER. Each owner may have more than one garden. Each garden has a number of PLANTS in it and each plant may be in a number of garde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raw an entity relationship (E-R) diagram to represent this data model in third normal form and label the relationships. </w:t>
      </w:r>
    </w:p>
    <w:p>
      <w:pPr>
        <w:pStyle w:val="Normal"/>
        <w:jc w:val="right"/>
        <w:rPr>
          <w:b/>
          <w:b/>
        </w:rPr>
      </w:pPr>
      <w:r>
        <w:rPr>
          <w:b/>
        </w:rPr>
        <w:t>[10]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sports club runs a number of sports tea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ach team is made up of a number of members of the club and each member may play for more than one team. Each team has a number of coaches, but the coach’s job is so time consuming that each coach can only coach one tea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present the above information on an entity relation (ER) diagram, in 3rd normal form, stating the primary key for each entity.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13]</w:t>
      </w:r>
    </w:p>
    <w:p>
      <w:pPr>
        <w:pStyle w:val="Normal"/>
        <w:numPr>
          <w:ilvl w:val="0"/>
          <w:numId w:val="1"/>
        </w:numPr>
        <w:rPr/>
      </w:pPr>
      <w:r>
        <w:rPr/>
        <w:t>A garden design company keeps records of its customers. Each customer has had a design produced for them which will be one of a library of design types stored by the company. Each design type uses plants. Each customer is sent an account based on the number of plants in the desig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(a) </w:t>
      </w:r>
      <w:r>
        <w:rPr/>
        <w:t>Draw an E-R (entity-relationship) diagram in third normal form, based on this information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10]</w:t>
      </w:r>
    </w:p>
    <w:p>
      <w:pPr>
        <w:pStyle w:val="Normal"/>
        <w:ind w:left="720" w:hanging="0"/>
        <w:rPr/>
      </w:pPr>
      <w:r>
        <w:rPr>
          <w:i/>
        </w:rPr>
        <w:t xml:space="preserve">(b) </w:t>
      </w:r>
      <w:r>
        <w:rPr/>
        <w:t>Each delivery of plants to the garden design company is identified by a batch number. Explain how customers who received eucalyptus trees from batch 12 can be contacted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numPr>
          <w:ilvl w:val="0"/>
          <w:numId w:val="1"/>
        </w:numPr>
        <w:rPr/>
      </w:pPr>
      <w:r>
        <w:rPr/>
        <w:t>Every student in a school belongs to a form. Every form has a form tutor and all the form tutors are members of the teaching bo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raw an entity relationship diagram to show the relationships between the four entities STUDENT, FORM, TUTOR, TEACHERS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6)</w:t>
      </w:r>
    </w:p>
    <w:p>
      <w:pPr>
        <w:pStyle w:val="Normal"/>
        <w:numPr>
          <w:ilvl w:val="0"/>
          <w:numId w:val="1"/>
        </w:numPr>
        <w:rPr/>
      </w:pPr>
      <w:r>
        <w:rPr/>
        <w:t>Explain what is meant by the term entity model.</w:t>
        <w:tab/>
        <w:tab/>
        <w:tab/>
        <w:tab/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4)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Courier New" w:hAnsi="Courier New" w:cs="Courier New"/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17:00Z</dcterms:created>
  <dc:creator>Mr Lee</dc:creator>
  <dc:description/>
  <cp:keywords/>
  <dc:language>en-US</dc:language>
  <cp:lastModifiedBy>neill</cp:lastModifiedBy>
  <dcterms:modified xsi:type="dcterms:W3CDTF">2008-05-07T12:14:00Z</dcterms:modified>
  <cp:revision>54</cp:revision>
  <dc:subject/>
  <dc:title>Scheduling Exam Questions</dc:title>
</cp:coreProperties>
</file>