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erse Polish Notation (RP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Explain the need for reverse Polish notation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/>
        <w:t>(b) Change ab+cd-/ into an infix expression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/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/>
        <w:t>(c) Change a/[2*(b+c)] into a reverse Polish expression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>Show, with the aid of diagrams, how a stack is used to turn the reverse Polish expression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ab+cde-*-</w:t>
      </w:r>
    </w:p>
    <w:p>
      <w:pPr>
        <w:pStyle w:val="Normal"/>
        <w:ind w:left="720" w:hanging="0"/>
        <w:rPr/>
      </w:pPr>
      <w:r>
        <w:rPr/>
        <w:t>into an expression in infix notat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8:00Z</dcterms:created>
  <dc:creator>Neill</dc:creator>
  <dc:description/>
  <cp:keywords/>
  <dc:language>en-US</dc:language>
  <cp:lastModifiedBy>Neill</cp:lastModifiedBy>
  <dcterms:modified xsi:type="dcterms:W3CDTF">2011-12-08T09:16:00Z</dcterms:modified>
  <cp:revision>4</cp:revision>
  <dc:subject/>
  <dc:title/>
</cp:coreProperties>
</file>