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Parallel Processor Systems</w:t>
      </w:r>
      <w:r>
        <w:rPr>
          <w:b/>
        </w:rPr>
        <w:t xml:space="preserve"> Exam Ques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 xml:space="preserve">(a) </w:t>
      </w:r>
      <w:r>
        <w:rPr/>
        <w:t>Describe how pipelining normally speeds up the processing done by a computer.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 xml:space="preserve">(b) </w:t>
      </w:r>
      <w:r>
        <w:rPr/>
        <w:t>State one type of instruction that would cause the pipeline system to be reset, explaining why such a reset is necessary.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numPr>
          <w:ilvl w:val="0"/>
          <w:numId w:val="1"/>
        </w:numPr>
        <w:rPr/>
      </w:pPr>
      <w:r>
        <w:rPr/>
        <w:t>Discuss the need for parallel architecture when processing some simulations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(a) </w:t>
      </w:r>
      <w:r>
        <w:rPr/>
        <w:t>Explain how parallel processing differs from serial processing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(b)</w:t>
      </w:r>
      <w:r>
        <w:rPr/>
        <w:t xml:space="preserve"> State an application which would use parallel processing, giving a reason for your answer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(a) </w:t>
      </w:r>
      <w:r>
        <w:rPr/>
        <w:t>Explain what is meant by a parallel processing system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Give an advantage and a disadvantage of parallel processing as opposed to serial processing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</w:rPr>
      </w:pPr>
      <w:r>
        <w:rPr/>
        <w:t>Describe what is needed to run a parallel process rather than a serial process.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Describe the use of computers in creating a weather forecast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5]</w:t>
      </w:r>
    </w:p>
    <w:p>
      <w:pPr>
        <w:pStyle w:val="Normal"/>
        <w:ind w:left="720" w:hanging="0"/>
        <w:rPr/>
      </w:pPr>
      <w:r>
        <w:rPr>
          <w:i/>
        </w:rPr>
        <w:t xml:space="preserve">(b) </w:t>
      </w:r>
      <w:r>
        <w:rPr/>
        <w:t xml:space="preserve">Explain the need for parallel architecture when using a computer to forecast the weather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scribe three types of parallel processor that could be used.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[9]</w:t>
      </w:r>
    </w:p>
    <w:p>
      <w:pPr>
        <w:pStyle w:val="Normal"/>
        <w:numPr>
          <w:ilvl w:val="0"/>
          <w:numId w:val="1"/>
        </w:numPr>
        <w:rPr/>
      </w:pPr>
      <w:r>
        <w:rPr/>
        <w:t>Name three different types of bus in a processor and state what each is used for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55:00Z</dcterms:created>
  <dc:creator>Mr Lee</dc:creator>
  <dc:description/>
  <cp:keywords/>
  <dc:language>en-US</dc:language>
  <cp:lastModifiedBy>Lee</cp:lastModifiedBy>
  <dcterms:modified xsi:type="dcterms:W3CDTF">2011-11-22T21:06:00Z</dcterms:modified>
  <cp:revision>30</cp:revision>
  <dc:subject/>
  <dc:title>Interrupts Exam Questions</dc:title>
</cp:coreProperties>
</file>