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lators, Interpreters and Compi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characteristics of low level programming languages and their instruction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a program, written in a high level language, needs to be translated before it is run on a comput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ifference between interpretation and compilation of a program written in a high level languag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If a sequence of high level language instructions is inside a loop and that loop will be executed 2000 times, explain why using an interpreter to run this sequence will be slower than running a compiled vers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an interpreter would be preferred to a compiler as a translator when writing a high level language program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5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0:00Z</dcterms:created>
  <dc:creator>Mr Lee</dc:creator>
  <dc:description/>
  <cp:keywords/>
  <dc:language>en-US</dc:language>
  <cp:lastModifiedBy>Mr Lee</cp:lastModifiedBy>
  <dcterms:modified xsi:type="dcterms:W3CDTF">2010-02-09T21:21:00Z</dcterms:modified>
  <cp:revision>4</cp:revision>
  <dc:subject/>
  <dc:title>Scheduling Exam Questions</dc:title>
</cp:coreProperties>
</file>