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ax (&amp; Semantic) Analysi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/>
        <w:t>(Tokens) are analysed to check for grammatical correctness (form valid sentences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(Code)/reserved word checked against rul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Invalid number of brackets foun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Determine priorities of arithmetic operators in an express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Produce intermediate co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Diagnostic error messages are report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Label check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Flow of control check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Declaration check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(1 per point, max 5)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</w:rPr>
      </w:pPr>
      <w:r>
        <w:rPr>
          <w:b/>
        </w:rPr>
        <w:t>(5)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7:00Z</dcterms:created>
  <dc:creator>Mr Lee</dc:creator>
  <dc:description/>
  <cp:keywords/>
  <dc:language>en-US</dc:language>
  <cp:lastModifiedBy>Neill Lee</cp:lastModifiedBy>
  <dcterms:modified xsi:type="dcterms:W3CDTF">2008-11-10T23:07:00Z</dcterms:modified>
  <cp:revision>2</cp:revision>
  <dc:subject/>
  <dc:title>Scheduling Exam Questions</dc:title>
</cp:coreProperties>
</file>