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isation &amp; Protoc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Explain what is meant by the term protocol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/>
        <w:t xml:space="preserve"> Explain the measures that can be used to standardise communication between computer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need for standardisation in modern computer systems and give examples where standardisation is important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/>
        <w:t>State two reasons why standardisation may be considered undesirable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A secretary can save a document in text only format or in rich text format.</w:t>
      </w:r>
    </w:p>
    <w:p>
      <w:pPr>
        <w:pStyle w:val="Normal"/>
        <w:ind w:left="360" w:hanging="0"/>
        <w:rPr/>
      </w:pPr>
      <w:r>
        <w:rPr/>
        <w:t>Explain the difference between text only and rich text formats, giving two advantages of using text only format when transmitting a document from one computer to another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4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5:00Z</dcterms:created>
  <dc:creator>Mr Lee</dc:creator>
  <dc:description/>
  <cp:keywords/>
  <dc:language>en-US</dc:language>
  <cp:lastModifiedBy>Neill</cp:lastModifiedBy>
  <dcterms:modified xsi:type="dcterms:W3CDTF">2010-03-23T08:17:00Z</dcterms:modified>
  <cp:revision>8</cp:revision>
  <dc:subject/>
  <dc:title>(a) Explain what is meant by the term protocol</dc:title>
</cp:coreProperties>
</file>