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fects of ICT on Individuals, Business &amp; Soci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llowing the widespread access to technology, many workers who previously worked in an office are working from home.</w:t>
      </w:r>
    </w:p>
    <w:p>
      <w:pPr>
        <w:pStyle w:val="Normal"/>
        <w:ind w:left="360" w:hanging="0"/>
        <w:rPr/>
      </w:pPr>
      <w:r>
        <w:rPr/>
        <w:t>Discuss the benefits and disadvantages to the</w:t>
      </w:r>
    </w:p>
    <w:p>
      <w:pPr>
        <w:pStyle w:val="Normal"/>
        <w:ind w:left="360" w:hanging="0"/>
        <w:rPr/>
      </w:pPr>
      <w:r>
        <w:rPr>
          <w:i/>
        </w:rPr>
        <w:t>(i)</w:t>
      </w:r>
      <w:r>
        <w:rPr/>
        <w:t xml:space="preserve"> worker,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ii)</w:t>
      </w:r>
      <w:r>
        <w:rPr/>
        <w:t xml:space="preserve"> business,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 xml:space="preserve">(iii) </w:t>
      </w:r>
      <w:r>
        <w:rPr/>
        <w:t>society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of such a change in working patterns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9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national company designs, manufactures and fits kitchen furniture.</w:t>
        <w:br/>
      </w:r>
    </w:p>
    <w:p>
      <w:pPr>
        <w:pStyle w:val="Normal"/>
        <w:ind w:left="360" w:hanging="0"/>
        <w:rPr/>
      </w:pPr>
      <w:r>
        <w:rPr/>
        <w:t>Before the company computerised their systems, a typical commission would b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ustomer sees an advert in a magazine and calls the firm to arrange for a home vis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sales representative travels in to a regional office to collect the appointments for the 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sales representative delivers plans created for other custo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number of appointments would be held at the customer’s house. Each time the representative would go away to draw up plans and a likeness of what the finished kitchen will look li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the customer is in agreement with the plans, the representative takes the plans in to the off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plans are sent to the factory where the units would be made according to stock availabi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fter the kitchen is fitted an invoice is sent to the custom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cuss how computerisation will affect the busines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0]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use of computers has changed patterns of working. One change has been that many people now work from home.</w:t>
        <w:br/>
      </w:r>
    </w:p>
    <w:p>
      <w:pPr>
        <w:pStyle w:val="Normal"/>
        <w:ind w:left="360" w:hanging="0"/>
        <w:rPr/>
      </w:pPr>
      <w:r>
        <w:rPr/>
        <w:t>Describe other changes in patterns of working which occur as a result of introducing computer system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A company has a number of offices around the world. Describe ways in which computers can be used to aid communication between the company’s office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A retail business specialises in souvenir items for tourists. It has a number of shops in different cities.</w:t>
      </w:r>
    </w:p>
    <w:p>
      <w:pPr>
        <w:pStyle w:val="Normal"/>
        <w:ind w:left="360" w:hanging="0"/>
        <w:rPr/>
      </w:pPr>
      <w:r>
        <w:rPr/>
        <w:t>Discuss how the Internet can be used in this busines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sales manager for a company is responsible for a large sales team working over a wide geographical area. Members of the sales team communicate with each other by use of emai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Describe four features of email that the manager finds useful, giving an example of the use to which each will be put.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(a) </w:t>
      </w:r>
      <w:r>
        <w:rPr/>
        <w:t>State one example of an organisation that stores data which has a commercial value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[1]</w:t>
      </w:r>
    </w:p>
    <w:p>
      <w:pPr>
        <w:pStyle w:val="Normal"/>
        <w:ind w:left="360" w:hanging="0"/>
        <w:rPr/>
      </w:pPr>
      <w:r>
        <w:rPr>
          <w:i/>
        </w:rPr>
        <w:t xml:space="preserve">(b) </w:t>
      </w:r>
      <w:r>
        <w:rPr/>
        <w:t>Give three examples of data that the organisation in</w:t>
      </w:r>
      <w:r>
        <w:rPr>
          <w:i/>
        </w:rPr>
        <w:t xml:space="preserve"> (a)</w:t>
      </w:r>
      <w:r>
        <w:rPr/>
        <w:t xml:space="preserve"> holds which have commercial value.</w:t>
      </w:r>
    </w:p>
    <w:p>
      <w:pPr>
        <w:pStyle w:val="Normal"/>
        <w:ind w:left="360" w:hanging="0"/>
        <w:rPr>
          <w:i/>
          <w:i/>
        </w:rPr>
      </w:pPr>
      <w:r>
        <w:rPr/>
        <w:t>For each piece of data explain why it has commercial value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[6]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large amount of software and files are used on the system.</w:t>
      </w:r>
    </w:p>
    <w:p>
      <w:pPr>
        <w:pStyle w:val="Normal"/>
        <w:ind w:left="360" w:hanging="0"/>
        <w:rPr/>
      </w:pPr>
      <w:r>
        <w:rPr/>
        <w:t xml:space="preserve">State the meaning of a software audit and explain what would be included in the software audit for the company.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2240" w:h="15840"/>
      <w:pgMar w:left="1800" w:right="1800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1:00Z</dcterms:created>
  <dc:creator>Mr Lee</dc:creator>
  <dc:description/>
  <cp:keywords/>
  <dc:language>en-US</dc:language>
  <cp:lastModifiedBy>Mr Lee</cp:lastModifiedBy>
  <dcterms:modified xsi:type="dcterms:W3CDTF">2010-02-11T19:27:00Z</dcterms:modified>
  <cp:revision>10</cp:revision>
  <dc:subject/>
  <dc:title>Effects of ICT on Individuals, Business &amp; Society</dc:title>
</cp:coreProperties>
</file>