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esktop PC Operating Systems Exam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two of the main components of a typical desktop PC operating system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b/>
        </w:rPr>
        <w:t>[4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a boot file and a file allocation table (FAT).</w:t>
      </w:r>
    </w:p>
    <w:p>
      <w:pPr>
        <w:pStyle w:val="Normal"/>
        <w:ind w:left="720" w:hanging="0"/>
        <w:rPr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oes a PC operating system use a file allocation table to store and find files when necessary?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7]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55:00Z</dcterms:created>
  <dc:creator>Mr Lee</dc:creator>
  <dc:description/>
  <cp:keywords/>
  <dc:language>en-US</dc:language>
  <cp:lastModifiedBy>Mona</cp:lastModifiedBy>
  <dcterms:modified xsi:type="dcterms:W3CDTF">2007-08-25T17:48:00Z</dcterms:modified>
  <cp:revision>13</cp:revision>
  <dc:subject/>
  <dc:title>Interrupts Exam Questions</dc:title>
</cp:coreProperties>
</file>